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gli fece come se dovesse andare più lontano</w:t>
      </w:r>
    </w:p>
    <w:p>
      <w:pPr>
        <w:pStyle w:val="Heading3"/>
        <w:spacing w:before="0" w:after="60"/>
        <w:jc w:val="center"/>
        <w:rPr>
          <w:sz w:val="32"/>
        </w:rPr>
      </w:pPr>
      <w:r>
        <w:rPr>
          <w:sz w:val="32"/>
        </w:rPr>
        <w:t>8 MAGGIO (Lc 24,13-35)</w:t>
      </w:r>
    </w:p>
    <w:p>
      <w:pPr>
        <w:pStyle w:val="Normal"/>
        <w:spacing w:before="0" w:after="120"/>
        <w:jc w:val="both"/>
        <w:rPr>
          <w:rFonts w:ascii="Arial" w:hAnsi="Arial" w:cs="Arial"/>
          <w:sz w:val="22"/>
          <w:szCs w:val="22"/>
        </w:rPr>
      </w:pPr>
      <w:r>
        <w:rPr>
          <w:rFonts w:cs="Arial" w:ascii="Arial" w:hAnsi="Arial"/>
          <w:sz w:val="22"/>
          <w:szCs w:val="22"/>
        </w:rPr>
        <w:t>Dopo la risurrezione Gesù è impegnato a creare la vera fede nella sua Persona che era andata perdita in molti e che in altri viveva in uno stato di grande confusione e incertezza. Così agendo, Egli insegna ad ogni suo discepolo il lavoro che sempre dovrà operare: mettersi con ogni zelo, intelligenza, sapienza, pienezza di verità a fondare, ricostruire, purificare la fede non nella persona di Cristo, bensì nel suo essere discepolo di Gesù e nella missione, ministero, ruolo, che Cristo Gesù gli ha conferito.</w:t>
      </w:r>
    </w:p>
    <w:p>
      <w:pPr>
        <w:pStyle w:val="Normal"/>
        <w:spacing w:before="0" w:after="120"/>
        <w:jc w:val="both"/>
        <w:rPr>
          <w:rFonts w:ascii="Arial" w:hAnsi="Arial" w:cs="Arial"/>
          <w:sz w:val="22"/>
          <w:szCs w:val="22"/>
        </w:rPr>
      </w:pPr>
      <w:r>
        <w:rPr>
          <w:rFonts w:cs="Arial" w:ascii="Arial" w:hAnsi="Arial"/>
          <w:sz w:val="22"/>
          <w:szCs w:val="22"/>
        </w:rPr>
        <w:t xml:space="preserve">È sempre attraverso la verità visibile che si giunge alla verità invisibile. Oggi è in crisi nel cuore dei credenti proprio questa verità. Se è in crisi negli altri è perché essa vive in crisi in noi. Se un presbitero vive una fede errata, falsa, incongruente, non pienamente vera, lacunosa, necessariamente sarà anche errata, falsa, incongruente, non pienamente vera, lacunosa, sia la fede in Cristo, in Dio Padre e nello Spirito Santo sia nella Chiesa, sia nella stessa umanità. La tentazione di Satana proprio questo cerca: condurre la singola persona nella falsità della sua conoscenza perché così l’errore avvolgerà tutto il mondo divino ed umano che dipende dalla sua verità. </w:t>
      </w:r>
    </w:p>
    <w:p>
      <w:pPr>
        <w:pStyle w:val="Normal"/>
        <w:spacing w:before="0" w:after="120"/>
        <w:jc w:val="both"/>
        <w:rPr>
          <w:rFonts w:ascii="Arial" w:hAnsi="Arial" w:cs="Arial"/>
          <w:i/>
          <w:i/>
          <w:sz w:val="20"/>
          <w:szCs w:val="20"/>
        </w:rPr>
      </w:pPr>
      <w:r>
        <w:rPr>
          <w:rFonts w:cs="Arial" w:ascii="Arial" w:hAnsi="Arial"/>
          <w:i/>
          <w:sz w:val="20"/>
          <w:szCs w:val="20"/>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La verità di Cristo non viene da Cristo, viene dalla Scrittura, viene dalla Profezia, viene dalla volontà del Padre. Essa non viene dalla volontà degli uomini. La verità di ogni singola persona nella Chiesa viene anch’essa dalla Scrittura, dalla Parola profetica, dal cuore del Padre. Essa non viene dal nostro pensiero. Fondare la propria verità partendo dalla storia, dal desiderio della creatura, dalle esigenze del momento, dalle emergenze che sorgono è cadere nella tentazione di Satana. Una sola persona che si lascia fondare la sua verità da Satana o è se stessa che se la costruisce, porta nel mondo delusione, incertezze, infiniti errori. Dalla falsità nasce solo la morte, mai l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la nostr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0:00Z</dcterms:created>
  <dc:creator>Giancarlo Davoli</dc:creator>
  <dc:description/>
  <cp:keywords/>
  <dc:language>en-US</dc:language>
  <cp:lastModifiedBy>Giancarlo Davoli</cp:lastModifiedBy>
  <dcterms:modified xsi:type="dcterms:W3CDTF">2011-02-17T14:20:00Z</dcterms:modified>
  <cp:revision>2</cp:revision>
  <dc:subject/>
  <dc:title/>
</cp:coreProperties>
</file>